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118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05 феврал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М.А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537204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1.2025 года около 10:50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пересечении улиц Гастелло - Дружбы Народов на пересечении улиц в одном уровне сформирован снежный вал, на пересечении улиц Титова и Мира на пересечении улиц в одном уровне сформирован снежный вал, на пересечении улиц Дзержинского и Плеханова непосредственно на самом остановочном пункте маршрутных транспортных средств сформирован снежный вал, на ул. Дзержинского (от ул. Южная до ул. Шаумяна) на покрытии проезжей части имеется зимняя скользкость в виде снежного наката, на пересечении улиц Пожарского и Шаумяна на покрытии проезжей части имеется зимняя скользкость в виде снежного наката,  на ул. Пожарского (от ул. Шаумяна до ул. Никольская) на покрытии проезжей части имеется зимняя скользкость в виде снежного наката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В период выявления нарушения наблюдались осадки в виде снега, что может свидетельствовать о том, что при проведении проверки не соблюден </w:t>
      </w:r>
      <w:r>
        <w:rPr/>
        <w:t>6-часовой срок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7.01.2021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6 от 17.01.2025 года, согласно которого на ул. Дзержинского (от ул. Южная до ул. Шаумяна) на покрытии проезжей части имеется зимняя скользкость в виде снежного наката, на пересечении улиц Пожарского и Шаумяна на покрытии проезжей части имеется зимняя скользкость в виде снежного наката, на ул. Пожарского (от ул. Шаумяна до ул. Никольская) на покрытии проезжей части имеется зимняя скользкость в виде снежного наката, на пересечении улиц Гастелло - Дружбы Народов на пересечении улиц в одном уровне сформирован снежный вал, на пересечении улиц Титова и Мира на пересечении улиц в одном уровне сформирован снежный вал, на пересечении улиц Дзержинского и Плеханова непосредственно на самом остановочном пункте маршрутных транспортных средств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7.01.2025 года, из которого следует, что 17.01.2025 года в период времени с 17:24 час. до 18:14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пересечении улиц Гастелло - Дружбы Народов на пересечении улиц в одном уровне сформирован снежный вал, на пересечении улиц Титова и Мира на пересечении улиц в одном уровне сформирован снежный вал, на пересечении улиц Дзержинского и Плеханова непосредственно на самом остановочном пункте маршрутных транспортных средств сформирован снежный вал, на ул. Дзержинского (от ул. Южная до ул. Шаумяна) на покрытии проезжей части имеется зимняя скользкость в виде снежного наката, на пересечении улиц Пожарского и Шаумяна на покрытии проезжей части имеется зимняя скользкость в виде снежного наката,  на ул. Пожарского (от ул. Шаумяна до ул. Никольская) на покрытии проезжей части имеется зимняя скользкость в виде снежного наката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7 от 18.01.2025 года, согласно которого на ул. Дзержинского (от ул. Южная до ул. Шаумяна) на покрытии проезжей части имеется зимняя скользкость в виде снежного наката, на пересечении улиц Пожарского и Шаумяна на покрытии проезжей части имеется зимняя скользкость в виде снежного наката, на ул. Пожарского (от ул. Шаумяна до ул. Никольская) на покрытии проезжей части имеется зимняя скользкость в виде снежного наката, на пересечении улиц Гастелло - Дружбы Народов на пересечении улиц в одном уровне сформирован снежный вал, на пересечении улиц Титова и Мира на пересечении улиц в одном уровне сформирован снежный вал, на пересечении улиц Дзержинского и Плеханова непосредственно на самом остановочном пункте маршрутных транспортных средств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8.01.2025 года, из которого следует, что 18.01.2025 года в период времени с 10:16 час. до 10:50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пересечении улиц Гастелло - Дружбы Народов на пересечении улиц в одном уровне сформирован снежный вал, на пересечении улиц Титова и Мира на пересечении улиц в одном уровне сформирован снежный вал, на пересечении улиц Дзержинского и Плеханова непосредственно на самом остановочном пункте маршрутных транспортных средств сформирован снежный вал, на ул. Дзержинского (от ул. Южная до ул. Шаумяна) на покрытии проезжей части имеется зимняя скользкость в виде снежного наката, на пересечении улиц Пожарского и Шаумяна на покрытии проезжей части имеется зимняя скользкость в виде снежного наката,  на ул. Пожарского (от ул. Шаумяна до ул. Никольская) на покрытии проезжей части имеется зимняя скользкость в виде снежного наката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Соответственно, акт проверки состояния улично-дорожной сети от 18.01.2025 года был составлен своевременно, согласно указанных положений ГОСТ, после истечения 6-часового срока с момента выявления нарушения, указанного в акте проверки состояния улично-дорожной сети от 17.01.2025 года, а время окончания осадков в данном случае не имеет правового знач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64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